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流在乡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乡土情怀下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情怀下的浪漫篇章</w:t>
      </w:r>
      <w:r>
        <w:rPr>
          <w:sz w:val="32"/>
          <w:szCs w:val="32"/>
        </w:rPr>
        <w:t>&lt;/p&gt;&lt;p&gt;&lt;img src="/static-img/IC9LV5zVI_kfX5qZcmxTakEKV_WztYnBL6EMb7aV4ZqSJ-rJUpr0QolgcbuhM6Aj.jpg"&gt;&lt;/p&gt;&lt;p&gt;</w:t>
      </w:r>
      <w:r>
        <w:rPr>
          <w:sz w:val="32"/>
          <w:szCs w:val="32"/>
        </w:rPr>
        <w:t>在中国的乡村，传统与现代交织，风流才子常常以其独特的方式，在这片古老而又温馨的地方绽放。他们用自己的智慧和热情，为这个宁静而美丽的土地添上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张若昀，他凭借自己出色的演技和对传统文化的热爱，不仅在大城市打响了名声，还不断地回到家乡，用舞台艺术去讲述那些关于农耕、婚姻、家族等主题的小品。他所展现出的那种深厚的情感和对生活的热爱，让更多的人对于“风流在乡村”的画面有了新的理解。</w:t>
      </w:r>
      <w:r>
        <w:rPr>
          <w:sz w:val="32"/>
          <w:szCs w:val="32"/>
        </w:rPr>
        <w:t>&lt;/p&gt;&lt;p&gt;&lt;img src="/static-img/tYyK_s3eziAjly-ILur5E0EKV_WztYnBL6EMb7aV4ZowDjsi7i9Zjm-uxwhNpilapryFRDP51xmbrjYrepFaG3SbEjYW2PhTf_VfUZ3j1JR53LmK6uXSqIG1oUeZOVk_7ylV2gTPPz3meEFhmwKvWmBXLSWQyOoqogbDdWgtVRY7zauqsKnG2sbSQJuJu_R5N0t8JiyqAks7b62Q3KjmNA.jpg"&gt;&lt;/p&gt;&lt;p&gt;</w:t>
      </w:r>
      <w:r>
        <w:rPr>
          <w:sz w:val="32"/>
          <w:szCs w:val="32"/>
        </w:rPr>
        <w:t>再比如说，李雷，他是一位当地的小学老师。在课间休息时，他会带着学生们到田野里玩耍，或是讲述关于自然界故事，使得学习不再枯燥，而是充满了乐趣。他的教书方法无疑让他成为了一个受欢迎且被学生尊敬的大哥，同时也为这个小镇增添了一份非凡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明显的例子，我们还可以看到许多隐形但不容忽视的人物，他们可能只是普通的一员，但却以自己的方式影响着周围人的生活，比如那个每天早晨五点起床锅炉工人，他虽然没有显赫的地位，却能让整个村庄暖洋洋；或者那个夜晚守护灯塔的人，他们虽默默无闻，但那光芒照亮了海上的船只，也照亮了人们的心房。</w:t>
      </w:r>
      <w:r>
        <w:rPr>
          <w:sz w:val="32"/>
          <w:szCs w:val="32"/>
        </w:rPr>
        <w:t>&lt;/p&gt;&lt;p&gt;&lt;img src="/static-img/1ldynaWpqVjS0AyG0lVHYUEKV_WztYnBL6EMb7aV4ZowDjsi7i9Zjm-uxwhNpilapryFRDP51xmbrjYrepFaG3SbEjYW2PhTf_VfUZ3j1JR53LmK6uXSqIG1oUeZOVk_7ylV2gTPPz3meEFhmwKvWmBXLSWQyOoqogbDdWgtVRY7zauqsKnG2sbSQJuJu_R5N0t8JiyqAks7b62Q3KjmNA.jpg"&gt;&lt;/p&gt;&lt;p&gt;“</w:t>
      </w:r>
      <w:r>
        <w:rPr>
          <w:sz w:val="32"/>
          <w:szCs w:val="32"/>
        </w:rPr>
        <w:t>风流在乡村”，不仅仅是指那些高调或富有才华的人物，更是在于他们如何将个人的魅力与地方特色相结合，从而创造出一种独特的情感氛围。这正是一种文化内涵，它使得我们更加珍惜我们的家园，以及这里所有真挚可贵的事物。</w:t>
      </w:r>
      <w:r>
        <w:rPr>
          <w:sz w:val="32"/>
          <w:szCs w:val="32"/>
        </w:rPr>
        <w:t>&lt;/p&gt;&lt;p&gt;&lt;a href = "/doc/777704-</w:t>
      </w:r>
      <w:r>
        <w:rPr>
          <w:sz w:val="32"/>
          <w:szCs w:val="32"/>
        </w:rPr>
        <w:t xml:space="preserve">风流在乡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乡土情怀下的浪漫篇章</w:t>
      </w:r>
      <w:r>
        <w:rPr>
          <w:sz w:val="32"/>
          <w:szCs w:val="32"/>
        </w:rPr>
        <w:t>.doc" rel="alternate" download="777704-</w:t>
      </w:r>
      <w:r>
        <w:rPr>
          <w:sz w:val="32"/>
          <w:szCs w:val="32"/>
        </w:rPr>
        <w:t xml:space="preserve">风流在乡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乡土情怀下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